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ALLAHASSEE COMMUNITY COLLEGE – FLORIDA PUBLIC SAFETY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llahassee Community College/Florida Public Safety Institu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1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Public Safety Institute, 75 College Dr., Administrative Building, Havana, FL 323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meeting to approve the Proposed CJSTC Regional III Officers Training Monies Operating Budget for FY 2023-2024 and review the training centers’ activities for the current fiscal yea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ammy Snoddy, 850-201-70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Tammy Snoddy, 850-201-70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ammy Snoddy, 850-201-70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03:00Z</dcterms:created>
  <dc:creator>Brown, Cari L.</dc:creator>
  <dc:description/>
  <cp:keywords/>
  <dc:language>en-US</dc:language>
  <cp:lastModifiedBy>Brown, Cari L.</cp:lastModifiedBy>
  <dcterms:modified xsi:type="dcterms:W3CDTF">2023-01-25T20:03:00Z</dcterms:modified>
  <cp:revision>2</cp:revision>
  <dc:subject/>
  <dc:title/>
</cp:coreProperties>
</file>