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Medicare Supplement Insurance “advertisement” or direct solicitation and sale made or disseminated in this State which the insurer knows or reasonably should know is intended for presentation, distribution or dissemination in this State when such presentation, distribution or dissemination is made either directly by an insurer or indirectly on behalf of an insurer, by an agent, broker, producer or solicitor or any other person who has either actual or apparent authority to act on behalf of the insurer; provided the insurer shall not be responsible for advertisements that are published in violation of written procedures or guideline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hall establish and at all times maintain a system of control over the content, form, and method of dissemination of all of its Medicare Supplement Insurance advertisements. All such advertisements, regardless of by whom written, created, designed or presented, shall be the responsibility of the insurers benefiting directly or indirectly from their dissemination; provided the insurer shall not be responsible for advertisements that are published in violation of written procedures or guideline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021, 4-156.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