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Law Enforcement (FDLE) Missing Endangered Persons Information Clearinghouse Advisory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3, 2023, 8:30 a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taybridge Suites Meeting Room, 1600 Summit Lake, Tallahassee, FL or via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and implement plans and policies to combat and create an awareness of the large number of children and adults that go missing every ye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mcd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fmcd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mcd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08:00Z</dcterms:created>
  <dc:creator>Harris, Whitley</dc:creator>
  <dc:description/>
  <cp:keywords/>
  <dc:language>en-US</dc:language>
  <cp:lastModifiedBy>Harris, Whitley</cp:lastModifiedBy>
  <dcterms:modified xsi:type="dcterms:W3CDTF">2023-01-26T16:08:00Z</dcterms:modified>
  <cp:revision>2</cp:revision>
  <dc:subject/>
  <dc:title/>
</cp:coreProperties>
</file>