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sidency Subcommittee of 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6, 2023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us06web.zoom.us/j/83054636403?pwd=Mk5iQTRSSG1Yc3h5UEt1bjhrODBSdz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0 5463 6403, Passcode: 7WRVy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05427 or Articulati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04:00Z</dcterms:created>
  <dc:creator>Harris, Whitley</dc:creator>
  <dc:description/>
  <cp:keywords/>
  <dc:language>en-US</dc:language>
  <cp:lastModifiedBy>Harris, Whitley</cp:lastModifiedBy>
  <dcterms:modified xsi:type="dcterms:W3CDTF">2023-01-26T16:04:00Z</dcterms:modified>
  <cp:revision>2</cp:revision>
  <dc:subject/>
  <dc:title/>
</cp:coreProperties>
</file>