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terms below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ed and published material, audio visual material and descriptive literature used by or on behalf of an insurer in direct mail, newspapers, magazines, radio scripts, TV scripts, billboards, and similar displ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ve literature and sales aids of all kinds issued by an insurer, agent, producer, broker, or solicitor or any other person who has either actual or apparent authority to act on behalf of the insurer for presentation to members of the insurance buying public, including, but not limited to, circulars, leaflets, booklets, depictions, illustrations, form letters, and lead-generating devices as herein def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d sales talks, presentations, and material for use by agents, brokers, producers, solicitors, announcers, celebrities, and other persons, whether prepared by agents, brokers, producers, solicitors, announcers, spokesperson, celebrities, or any other person who has either actual or apparent authority to act on behalf of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ing material included with a policy when the policy is delivered and material used in the solicitation of an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of “Advertisemen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to be used solely for the training and education of an insurer’s employees, agents, or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used exclusively in-house b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within an insurer’s own organization not intended for dissemin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 communications of a personal nature with current policyholders regarding existing coverage other than material urging such policyholders to renew, increase or expand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spondence between a prospective group or blanket policyholder and an insurer in the course of negotiating a group or blanke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t approved material ordered by a court to be disseminated to policyhol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general announcement from a group or blanket policyholder to eligible individuals on an employment or membership list which may include a brief description of coverage and is primarily a notification that a contract or program has been written or arranged; provided the announcement clearly indicates that it is preliminary to the issuance of a booklet, pamphlet, brochure or other similar paper preliminary to coverag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the form which must be filled in by the person seeking to effectuate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Period” also includes any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means any certificate issued under a group medicare supplement policy which certificate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ion” means any provision in a policy whereby coverage for a specified hazard is entirely eliminated; it is a statement of a risk not assumed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al Advertisement” means an advertisement having as its sole purpose the promotion of the readers’, viewers’ or listeners’ interest in the concept of Medicare Supplement Insurance or the promotion of the insurer as a seller of Medicare Supple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urer” includes any individual, corporation, association, partnership, reciprocal, exchange, inter-insurer, Lloyds, fraternal benefit society, hospital service corporation, medical service corporation, and any other legal entity which is defined as an “insurer” in the Insurance Cod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vitation to Contract” means an advertisement which is neither an institutional advertisement nor an invitation to in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vitation to Inquire” means an advertisement having as its objective the creation of a desire to inquire further about a Medicare Supplement Insurance Policy which advertisement is limited to a brief description of coverage and which shall contain a provision in the following or substantially similar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is policy has (exclusions) (limitations) (reductions of benefits) (terms under which the policy may be continued in force or discontinued). For costs and complete details of the coverage call (or write) your insurance agent or the company” [whichever is applic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rief description of coverage” in an invitation to inquire may consist of an explanation of Medicare benefits, minimum benefits, standards for Medicare supplement policies, the manner in which the advertised Medicare supplement insurance policy supplements the benefits of Medicare and meets or exceeds the minimum benefit requirements. An invitation to inquire shall not refer to cost or the maximum dollar amount of benefits pay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with all Medicare supplement insurance advertisements, an invitation to inquire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devices which are designed to create undue anxiety in the minds of the elderly or excite fear of dependence upon relatives or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ggerate the gaps in Medicar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ggerate the value of the benefits available under the advertis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wise violate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d Generating Device” means any communication directed to the public which, regardless of form, content, or stated purpose, invites or elicits a response on the subject of insurance and thereby results in the compilation or qualification of a list containing names of, or other personal information regarding persons who have expressed a specific interest in an insurance product or coverage and which is to be used to solicit residents of this State for the purchase of Medicare Supplement Insurance or othe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mitation” means any provision which restricts coverage under the policy other than an exception or a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dicare” is defined as “The Health Insurance for the Aged Act, Title XVIII of The Social Security Amendments of 1965 as Then Constituted or Later Amended”, or Title I, Part I, of Public Law 89-97, as enacted by the Eighty-Ninth Congress of the United States of America and popularly known as the “Medicare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edicare Supplement Insurance Policy” means a group or individual policy of accident and sickness insurance or a subscriber contract of hospital and medical service associations which is advertised, marketed or designed primarily as a supplement to reimbursements under the Medicare program for the hospital, medical or surgical expenses of persons eligible f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 means any natural person, association, organization, partnership, trust, group, discretionary group, corporation or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duction” means any provision which reduces the amount of the benefit; this term includes a situation where a risk of loss is assumed, but payment upon the occurrence of such loss is limited to some amount or period less than would be otherwise payable had such reduction not been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c), (e), (k), (l), 626.9641(1) FS. History–New 6-12-88, Formerly 4-46.0022, 4-156.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