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MMJUA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9, 2023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pel Key Hotel, 245 Front Street, Key West, FL 330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udit Committee of the Florida Medical Malpractice Joint Underwriting Association will receive and consider business properly brought before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ankie@fmmjua.org or call (850)385-81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ankie@fmmjua.org or call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ankie@fmmjua.org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8:57:00Z</dcterms:created>
  <dc:creator>Harris, Whitley</dc:creator>
  <dc:description/>
  <cp:keywords/>
  <dc:language>en-US</dc:language>
  <cp:lastModifiedBy>Harris, Whitley</cp:lastModifiedBy>
  <dcterms:modified xsi:type="dcterms:W3CDTF">2023-01-26T18:57:00Z</dcterms:modified>
  <cp:revision>2</cp:revision>
  <dc:subject/>
  <dc:title/>
</cp:coreProperties>
</file>