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tice of Meeting/Workshop Hear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2E3585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2E3585"/>
          <w:sz w:val="20"/>
          <w:szCs w:val="20"/>
          <w:u w:val="single"/>
        </w:rPr>
        <w:t>DEPARTMENT OF HEALTH</w:t>
      </w:r>
    </w:p>
    <w:p>
      <w:pPr>
        <w:pStyle w:val="Default"/>
        <w:spacing w:lineRule="auto" w:line="2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tical Establishments</w:t>
      </w:r>
    </w:p>
    <w:p>
      <w:pPr>
        <w:pStyle w:val="Default"/>
        <w:spacing w:lineRule="auto" w:line="26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bable Cause Panel Meeting with Public Disciplinary Cases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ptical Establishments announces a Probable Cause Panel public meeting to which all persons are invited.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AND TIME: February 21, 2023, 3:00 p.m.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ACE: GoToMeeting by joining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from your computer, tablet or phone at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meet.goto.com/64487046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or by phone at (Toll Free) 1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866)899-467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or (571)317-3116 using Access Code 644-870-461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ERAL SUBJECT MATTER TO BE CONSIDERED: Probable Cause Panel Meeting with Public Disciplinary Cases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copy of the agenda may be obtained by contacting the board office at (850)245-4292 or by visiting our website at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floridasopticianry.gov/meeting-information/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 the board office at (850)245-4292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or more information, you may contact the board office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644870461" TargetMode="External"/><Relationship Id="rId3" Type="http://schemas.openxmlformats.org/officeDocument/2006/relationships/hyperlink" Target="tel:+18668994679,,644870461" TargetMode="External"/><Relationship Id="rId4" Type="http://schemas.openxmlformats.org/officeDocument/2006/relationships/hyperlink" Target="https://floridasopticianry.gov/meeting-informati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9:38:00Z</dcterms:created>
  <dc:creator>Pottschmidt, Eric</dc:creator>
  <dc:description/>
  <cp:keywords/>
  <dc:language>en-US</dc:language>
  <cp:lastModifiedBy>Harris, Whitley</cp:lastModifiedBy>
  <dcterms:modified xsi:type="dcterms:W3CDTF">2023-01-26T19:38:00Z</dcterms:modified>
  <cp:revision>2</cp:revision>
  <dc:subject/>
  <dc:title/>
</cp:coreProperties>
</file>