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B-156.105 Unfair or Deceptive Acts or Practices Defined.</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t shall be deemed an unfair or deceptive act or practice in the direct solicitation or sale of Medicare supplement insurance policies,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ake any representation by an agent to the effect that such person is a “Counselor,” “Advisor” or similar designation, for any association or group of Medicare eligible persons, which fails to reflect the actual role of such agent with respect to the solicitation or sale of such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ke any misrepresentation or incomplete comparison by the insurance company or agent, by commission or omission, for the purpose of inducing or which would reasonably be expected to induce Medicare eligible persons to purchase, amend, lapse, forfeit, non-renew, change, duplicate coverage already in force, replace a policy that is only technically at variance with the policy or policies being offered, or otherwise surrender existing insur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 any act which causes an applicant to sign any form, application or document in blan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se any sales material or presentation which does not disclose that an insurance product is invol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ffect the sale of Medicare supplemental insurance to any person not eligible for the Medicare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6.9611 FS. Law Implemented 624.307(1), 626.830, 626.9541(1)(a), (b), (e), (k), (l), 626.9641(1) FS. History–New 7-1-79, Formerly 4-46.03, Amended 6-12-88, Formerly 4-46.003, 4-156.1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5:00Z</dcterms:created>
  <dc:creator>FLRules_Word</dc:creator>
  <dc:description/>
  <cp:keywords/>
  <dc:language>en-US</dc:language>
  <cp:lastModifiedBy>FLRules_Word</cp:lastModifiedBy>
  <dcterms:modified xsi:type="dcterms:W3CDTF">2018-06-11T19:35:00Z</dcterms:modified>
  <cp:revision>1</cp:revision>
  <dc:subject/>
  <dc:title>69B-156</dc:title>
</cp:coreProperties>
</file>