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eaches and Coastal System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2B-33.024</w:t>
        </w:r>
      </w:hyperlink>
      <w:r>
        <w:rPr>
          <w:rFonts w:eastAsia="Times New Roman"/>
          <w:szCs w:val="24"/>
        </w:rPr>
        <w:tab/>
        <w:t>Thirty-Year Erosion Projection Procedur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NOTICE IS HEREBY GIVEN that on January 24, 2023, the Department of Environmental Protection, received a petition for variance or waiver pursuant to section 120.542, F.S. from Thomas Melone. The petition requested a variance from rule subparagraphs 62B-33.024(2)(d)3. &amp; 4., F.A.C., which details the procedures to calculate the pre-project shoreline change rate to determine the 30-year erosion projection on a beach with a beach restoration or nourishment project. The property is located at 601 South Ocean Boulevard, Delray Beach, Florida 33483. The petition has been assigned OGC #23-0098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Celora Jackson, Florida Department of Environmental Protection, 2600 Blair Stone Road, Mail Station 3522, Tallahassee, Florida 32399-2400; telephone 850-245-7668; e-mail Celora.A.Jackson@floridadep.gov, during normal business hours, 8:00 a.m. to 5:00 p.m., Monday through Friday, except legal holidays. If you have any questions, please call the Coastal Construction Line Program Office at 850-245-2094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8" TargetMode="External"/><Relationship Id="rId4" Type="http://schemas.openxmlformats.org/officeDocument/2006/relationships/hyperlink" Target="https://www.flrules.org/gateway/ruleNo.asp?id=62B-33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41:00Z</dcterms:created>
  <dc:creator>Brown, Cari L.</dc:creator>
  <dc:description/>
  <cp:keywords/>
  <dc:language>en-US</dc:language>
  <cp:lastModifiedBy>Brown, Cari L.</cp:lastModifiedBy>
  <dcterms:modified xsi:type="dcterms:W3CDTF">2023-01-26T19:53:00Z</dcterms:modified>
  <cp:revision>1</cp:revision>
  <dc:subject/>
  <dc:title/>
</cp:coreProperties>
</file>