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hyperlink r:id="rId2" w:tgtFrame="department">
        <w:r>
          <w:rPr>
            <w:rStyle w:val="InternetLink"/>
            <w:rFonts w:eastAsia="Times New Roman"/>
            <w:color w:val="0000FF"/>
            <w:szCs w:val="24"/>
            <w:u w:val="single"/>
          </w:rPr>
          <w:t>OTHER AGENCIES AND ORGANIZATIONS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hyperlink r:id="rId3" w:tgtFrame="organization">
        <w:r>
          <w:rPr>
            <w:rStyle w:val="InternetLink"/>
            <w:rFonts w:eastAsia="Times New Roman"/>
            <w:color w:val="0000FF"/>
            <w:szCs w:val="24"/>
            <w:u w:val="single"/>
          </w:rPr>
          <w:t>FLORIDA CORRECTIONS ACCREDITATION COMMISSION, INC.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The The Florida Corrections Accreditation Commission announces a public meet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DATE AND TIME: February 21, 2023, 2:00 p.m. – 4:00 p.m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4"/>
        </w:rPr>
        <w:t>PLACE: Legends 1 at Renaissance World Golf Village, 500 S Legacy Trail, St. Augustine, FL 32092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FCAC Executive Workshop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GENERAL SUBJECT MATTER TO BE CONSIDERED: Review agencies for accreditation or reaccreditation, and general business of the Commission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A copy of the agenda may be obtained by contacting: 850-410-7200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For more information, you may contact: flaccreditation@fdle.state.fl.us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788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7T13:09:00Z</dcterms:created>
  <dc:creator>Brown, Cari L.</dc:creator>
  <dc:description/>
  <cp:keywords/>
  <dc:language>en-US</dc:language>
  <cp:lastModifiedBy>Brown, Cari L.</cp:lastModifiedBy>
  <dcterms:modified xsi:type="dcterms:W3CDTF">2023-01-27T13:09:00Z</dcterms:modified>
  <cp:revision>2</cp:revision>
  <dc:subject/>
  <dc:title/>
</cp:coreProperties>
</file>