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he Florida Corrections Accredit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22, 2022, 8:30 a.m. –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Legends 1 at Renaissance World Golf Village, 500 S Legacy Trail, St. Augustine, FL 3209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nel Review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view of agencies for accreditation or reaccredit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850-410-720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Brown, Cari L.</dc:creator>
  <dc:description/>
  <cp:keywords/>
  <dc:language>en-US</dc:language>
  <cp:lastModifiedBy>Brown, Cari L.</cp:lastModifiedBy>
  <dcterms:modified xsi:type="dcterms:W3CDTF">2023-01-27T13:12:00Z</dcterms:modified>
  <cp:revision>2</cp:revision>
  <dc:subject/>
  <dc:title/>
</cp:coreProperties>
</file>