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J-2.011</w:t>
        </w:r>
      </w:hyperlink>
      <w:r>
        <w:rPr>
          <w:rFonts w:eastAsia="Times New Roman"/>
          <w:szCs w:val="24"/>
        </w:rPr>
        <w:tab/>
        <w:t>Trauma Center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anuary 25, 2023, the Department of Health, Division of Emergency Preparedness and Community Support, received a petition for an emergency variance from or a waiver of the requirement of Standard III.C.2. of “Trauma Center Standards,” Department of Health Pamphlet 150-9, January 2010, as incorporated by reference into Rule 64J-2.011, Florida Administrative Code, to permit Holmes Regional Medical Center, Inc., to temporarily transfer ophthalmic patients to Level I trauma cent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Lori L. Jobe, Esq. at (850) 245-4685 or by email at Lori.Jobe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terested persons may submit comments on the petition within 5 days of publication of this notice to Lori.Job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56:00Z</dcterms:created>
  <dc:creator>Brown, Cari L.</dc:creator>
  <dc:description/>
  <cp:keywords/>
  <dc:language>en-US</dc:language>
  <cp:lastModifiedBy>Brown, Cari L.</cp:lastModifiedBy>
  <dcterms:modified xsi:type="dcterms:W3CDTF">2023-01-27T12:51:00Z</dcterms:modified>
  <cp:revision>1</cp:revision>
  <dc:subject/>
  <dc:title/>
</cp:coreProperties>
</file>