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nterprise Florida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6, 2021, 10:45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us02web.zoom.us/webinar/register/WN_Qw7okzqYS5ag6eaKZ1NbBQ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Vote on Consent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atalie McElwee, 850.298.665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Natalie McElwee, 850.298.665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7:00Z</dcterms:created>
  <dc:creator>Brown, Cari L.</dc:creator>
  <dc:description/>
  <cp:keywords/>
  <dc:language>en-US</dc:language>
  <cp:lastModifiedBy>Brown, Cari L.</cp:lastModifiedBy>
  <dcterms:modified xsi:type="dcterms:W3CDTF">2023-01-27T13:07:00Z</dcterms:modified>
  <cp:revision>2</cp:revision>
  <dc:subject/>
  <dc:title/>
</cp:coreProperties>
</file>