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3, 2023, 9:00 a.m. – 1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t. Augustine D at Renaissance World Golf Village, 500 S Legacy Trail, St. Augustine, FL 320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FA Busines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of agencies for accreditation or reaccreditation, and general business of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850-410-72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9:00Z</dcterms:created>
  <dc:creator>Brown, Cari L.</dc:creator>
  <dc:description/>
  <cp:keywords/>
  <dc:language>en-US</dc:language>
  <cp:lastModifiedBy>Brown, Cari L.</cp:lastModifiedBy>
  <dcterms:modified xsi:type="dcterms:W3CDTF">2023-01-31T17:19:00Z</dcterms:modified>
  <cp:revision>2</cp:revision>
  <dc:subject/>
  <dc:title/>
</cp:coreProperties>
</file>