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J-123.003</w:t>
      </w:r>
      <w:r>
        <w:rPr>
          <w:b/>
          <w:sz w:val="20"/>
          <w:szCs w:val="20"/>
        </w:rPr>
        <w:t xml:space="preserve"> Property Insurance Intent to Initiate Litigation </w:t>
      </w:r>
      <w:r>
        <w:rPr>
          <w:b/>
          <w:color w:val="000000"/>
          <w:sz w:val="20"/>
          <w:szCs w:val="20"/>
          <w:lang w:val="en-US" w:eastAsia="en-US"/>
        </w:rPr>
        <w:t>No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The notice of intent to initiate litigation required by Section 627.70152, F.S., shall be electronically submitted to the Department on Form DFS-I0-1600, Property Insurance Intent to Initiate Litigation Notice, (Effective 01/23), which is hereby incorporated by reference. The Property Insurance Intent to Initiate Litigation Notice is available for electronic submission through the Department’s website at https://piitil.myfloridacfo.gov and is also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498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624.308, 627.70152 FS. Law Implemented 627.70152 FS. History–New 2-13-2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9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9:00Z</dcterms:created>
  <dc:creator>FLRules_Word</dc:creator>
  <dc:description/>
  <cp:keywords/>
  <dc:language>en-US</dc:language>
  <cp:lastModifiedBy>FLRules_Word</cp:lastModifiedBy>
  <dcterms:modified xsi:type="dcterms:W3CDTF">2023-01-27T14:49:00Z</dcterms:modified>
  <cp:revision>1</cp:revision>
  <dc:subject/>
  <dc:title>69J-123</dc:title>
</cp:coreProperties>
</file>