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arsons Transportatio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iami-Dade County Department of Transportation and Public Works (DTPW)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February 22, 2023, 6:30 p.m. – 8: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Phone via Zo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Northeast Corridor is one of the five rapid transit corridors of the Strategic Miami Area Rapid Transit (SMART) Program. A Draft Documented Categorical Exclusion (Draft DCE) for the Northeast Corridor is being prepared to satisfy the National Environmental Policy Act (NEPA). This 13.5-mile-long corridor will run from MiamiCentral station in downtown Miami to the City of Aventura along the existing Florida East Coast (FEC) railway line. As part of this project, five new commuter rail stations and their associated park-and-ride/mobility hub sites are planned along the FEC Railway. Also, a train vehicle maintenance facility is planned at an existing rail yard in Hialea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 the meeting, DTPW will present its plan to evaluate the environmental effects of the Commuter Rail Locally Preferred Alternative (LPA) that was unanimously selected by the Transportation Planning Organization (TPO) in 2021. For more information, visit the project web page at https://www.miamidade.gov/global/transportation/smart-plan-northeast-corridor.p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this virtual meeting on Zoom® to provide the public with an opportunity to participate. A presentation will be followed by a question and answer session. This virtual public meeting is scheduled for Wednesday, February 22, 2023, 6:30 p.m. – 8:00 p.m. To attend this virtual meeting, you must register in advance at www.miamidade.gov/virtual-meetings, click Department Meetings and select the meeting on the calend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DTPW’s compliance with Title VI may do so by contacting James Rowan, Chief, Office of Civil Rights and Labor Relations, by phone at (786)469-5042 or via email at james.rowan@miamidade.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DTPW Public Information Officer at (305)375-2810 or smartnortheast@miamidade.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arque Dixon, DTPW Department ADA Coordinator, at (786)469-5225 or by sending an email to: dtpw-ada@miamidade.gov five days in advance of the public meeting to initiate your request. Persons who are deaf or hard of hearing may also call 711 (Florida Relay Servi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Northeast Corridor Public Information Officer at (305)375-2810 or SMARTNortheast@miamidade.gov. Additional information about this project is available online at miamidade.gov/smartprog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6:19:00Z</dcterms:created>
  <dc:creator>Harris, Whitley</dc:creator>
  <dc:description/>
  <cp:keywords/>
  <dc:language>en-US</dc:language>
  <cp:lastModifiedBy>Harris, Whitley</cp:lastModifiedBy>
  <dcterms:modified xsi:type="dcterms:W3CDTF">2023-02-06T16:19:00Z</dcterms:modified>
  <cp:revision>2</cp:revision>
  <dc:subject/>
  <dc:title/>
</cp:coreProperties>
</file>