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rch 15, 2023, 10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455 N. Garland Avenue, 2nd Floor, Orlando, FL 3280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bi-monthly meeting of the East Central Florida Regional Planning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Ken Storey at (407) 245-0300, ext. 300, or KStorey@ecfrpc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Ken Storey at (407) 245-0300,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Ken Storey at (407) 245-0300, ext. 300, or KStorey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10:00Z</dcterms:created>
  <dc:creator>Brown, Cari L.</dc:creator>
  <dc:description/>
  <cp:keywords/>
  <dc:language>en-US</dc:language>
  <cp:lastModifiedBy>Brown, Cari L.</cp:lastModifiedBy>
  <dcterms:modified xsi:type="dcterms:W3CDTF">2023-01-27T16:10:00Z</dcterms:modified>
  <cp:revision>2</cp:revision>
  <dc:subject/>
  <dc:title/>
</cp:coreProperties>
</file>