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4 Method of Filing an Appeal or Request to Reope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Appeals or requests to reopen made pursuant to subsection 73B-20.017(4) or 73B-20.022(1), F.A.C., may be filed with the Office of Appeals: </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rPr>
      </w:pPr>
      <w:r>
        <w:rPr>
          <w:sz w:val="20"/>
          <w:szCs w:val="20"/>
          <w:lang w:val="en-US" w:eastAsia="en-US"/>
        </w:rPr>
        <w:t xml:space="preserve">(a) Online via the Florida Department of Commerce RECONNECT system at http://www.floridajobs.org/Reemployment-Assistance-Service-Center or the Reemployment Assistance Help Center at </w:t>
      </w:r>
      <w:bookmarkStart w:id="0" w:name="_Hlk97720188"/>
      <w:r>
        <w:rPr>
          <w:sz w:val="20"/>
          <w:szCs w:val="20"/>
          <w:lang w:val="en-US" w:eastAsia="en-US"/>
        </w:rPr>
        <w:t>https://FloridaJobs.org/RAHelpCenter</w:t>
      </w:r>
      <w:bookmarkEnd w:id="0"/>
      <w:r>
        <w:rPr>
          <w:sz w:val="20"/>
          <w:szCs w:val="20"/>
          <w:lang w:val="en-US" w:eastAsia="en-US"/>
        </w:rPr>
        <w:t>;</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rPr>
      </w:pPr>
      <w:r>
        <w:rPr>
          <w:sz w:val="20"/>
          <w:szCs w:val="20"/>
          <w:lang w:val="en-US" w:eastAsia="en-US"/>
        </w:rPr>
        <w:t xml:space="preserve">(b) By facsimile (FAX), (850)617-6504; </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rPr>
      </w:pPr>
      <w:r>
        <w:rPr>
          <w:sz w:val="20"/>
          <w:szCs w:val="20"/>
          <w:lang w:val="en-US" w:eastAsia="en-US"/>
        </w:rPr>
        <w:t xml:space="preserve">(c) By mail, P.O. Box 5250, Tallahassee, FL 32399-5250; or </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rPr>
      </w:pPr>
      <w:r>
        <w:rPr>
          <w:sz w:val="20"/>
          <w:szCs w:val="20"/>
          <w:lang w:val="en-US" w:eastAsia="en-US"/>
        </w:rPr>
        <w:t xml:space="preserve">(d) By courier service or in person, Caldwell Building, MSC #347, 107 East Madison Street, Tallahassee, FL 32399-4143. </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2) If an appeal or request to reopen is submitted to the Reemployment Assistance Appeals Commission, the Commission will forward the appeal or request to reopen to the Office of Appeals. The filing date for purposes of computing timeliness of the appeal or request to reopen will be calculated as set forth in Rule 73B-20.005, F.A.C.  However, submitting an appeal or request to reopen to the Commission may result in delay in processing the appeal or request to reopen. </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3) Additional information for appeals or requests to reopen filed online: </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a) To access the RECONNECT system, the claimant will be asked to  provide the following information: </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Claimant email address;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Claimant passwor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b) To access the RECONNECT system, the employer will be asked to provide the following information:</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Employer User ID;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Employer passwor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c) To file an appeal through the RECONNECT system, the claimant will be asked to:</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Select the determination to be appeale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State why the appeal is untimely filed, if applicable;</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3. Describe the reason for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4. Update address and telephone numbers if incorrect in the RECONNECT system;</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5. State whether the claimant will be represented by an attorney;</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6. State whether the claimant will present witnesses at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7. State whether the claimant will need the services of an interpreter and, if so, the language neede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8. Provide a temporary mailing address for the appeal, if necessary;</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9. Provide a telephone number for the hearing;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0. Upload files related to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d) To file an appeal through the RECONNECT system, the employer will be asked to:</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Select the determination to be appeale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State why the appeal is untimely filed, if applicable;</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3. Provide the name of the individual filing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4. Provide the job title of the individual filing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5. Provide the name of the contact person for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6. Provide the job title of the contact person for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7. Provide the contact person’s telephone number;</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8. Describe the reason for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9. State whether the employer will be represented by an agent or attorney who was not sent a copy of the initial determination;</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0. State whether the employer will be presenting witnesses other than the contact person for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1. Provide a telephone number for the hearing;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2. Upload files related to the appea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To request a rehearing through the RECONNECT system when a party failed to attend a hearing, the party will be asked to provid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Name of the party requesting reopen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Docket number;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Reason for reopening reques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f) To file an appeal through the Reemployment Assistance Help Center, the claimant will be asked to provide the following inform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Issue identification number and distribution date of the determination to be appeal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Claimant’s address and telephone numb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Claimant’s name, claimant ID, and the last four digits of his or her social security numb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4. Why the appeal is untimely filed, if applicable; </w:t>
      </w:r>
    </w:p>
    <w:p>
      <w:pPr>
        <w:pStyle w:val="Normal"/>
        <w:widowControl w:val="false"/>
        <w:overflowPunct w:val="false"/>
        <w:spacing w:lineRule="atLeast" w:line="260"/>
        <w:ind w:firstLine="360"/>
        <w:jc w:val="both"/>
        <w:textAlignment w:val="baseline"/>
        <w:rPr>
          <w:sz w:val="20"/>
          <w:szCs w:val="20"/>
        </w:rPr>
      </w:pPr>
      <w:bookmarkStart w:id="1" w:name="_Hlk99006881"/>
      <w:bookmarkEnd w:id="1"/>
      <w:r>
        <w:rPr>
          <w:sz w:val="20"/>
          <w:szCs w:val="20"/>
          <w:lang w:val="en-US" w:eastAsia="en-US"/>
        </w:rPr>
        <w:t xml:space="preserve">5. Reason for disagreeemnt with the determination; </w:t>
      </w:r>
    </w:p>
    <w:p>
      <w:pPr>
        <w:pStyle w:val="Normal"/>
        <w:widowControl w:val="false"/>
        <w:overflowPunct w:val="false"/>
        <w:spacing w:lineRule="atLeast" w:line="260"/>
        <w:ind w:firstLine="360"/>
        <w:jc w:val="both"/>
        <w:textAlignment w:val="baseline"/>
        <w:rPr>
          <w:sz w:val="20"/>
          <w:szCs w:val="20"/>
        </w:rPr>
      </w:pPr>
      <w:bookmarkStart w:id="2" w:name="_Hlk99006881"/>
      <w:bookmarkStart w:id="3" w:name="_Hlk99006905"/>
      <w:bookmarkEnd w:id="2"/>
      <w:bookmarkEnd w:id="3"/>
      <w:r>
        <w:rPr>
          <w:sz w:val="20"/>
          <w:szCs w:val="20"/>
          <w:lang w:val="en-US" w:eastAsia="en-US"/>
        </w:rPr>
        <w:t xml:space="preserve">6. Contact information of an attorney or authorized representative, if applicabl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7. Contact information for any witness(es), if applicabl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A request for an interpreter and for what language, if applicable; and</w:t>
      </w:r>
    </w:p>
    <w:p>
      <w:pPr>
        <w:pStyle w:val="Normal"/>
        <w:widowControl w:val="false"/>
        <w:overflowPunct w:val="false"/>
        <w:spacing w:lineRule="atLeast" w:line="260"/>
        <w:ind w:firstLine="360"/>
        <w:jc w:val="both"/>
        <w:textAlignment w:val="baseline"/>
        <w:rPr>
          <w:sz w:val="20"/>
          <w:szCs w:val="20"/>
        </w:rPr>
      </w:pPr>
      <w:bookmarkStart w:id="4" w:name="_Hlk99006905"/>
      <w:bookmarkEnd w:id="4"/>
      <w:r>
        <w:rPr>
          <w:sz w:val="20"/>
          <w:szCs w:val="20"/>
          <w:lang w:val="en-US" w:eastAsia="en-US"/>
        </w:rPr>
        <w:t>9. A temporary mailing address, if applicabl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g) To file an appeal through the Reemployment Assistance Help Center, the employer will be asked to provide the following inform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Issue identification number and distribution date of the determination to be appeal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2. Employer account number and business nam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Employer’s address and telephone numb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4. Claimant’s name and last four digits of his or her social security number, if known;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Why the appeal is untimely filed, if applicabl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6. Reason for disagreeemnt with the determination;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7. Contact information of an attorney or authorized representative, if applicabl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8. Contact information for any witness(es), if applicabl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A request for an interpreter and for what language, if applicable;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0. A temporary mailing address, if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b)1., (d) FS. History–New 5-22-80, Formerly 38E-5.04, Amended 8-20-86, 8-7-01, Formerly 38E-5.004, 60BB-5.004, Amended 10-4-12, 9-8-15, 8-5-19,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07:00Z</dcterms:created>
  <dc:creator>FLRules_Word</dc:creator>
  <dc:description/>
  <cp:keywords/>
  <dc:language>en-US</dc:language>
  <cp:lastModifiedBy>FLRules_Word</cp:lastModifiedBy>
  <dcterms:modified xsi:type="dcterms:W3CDTF">2023-07-09T19:07:00Z</dcterms:modified>
  <cp:revision>1</cp:revision>
  <dc:subject/>
  <dc:title>73B-20</dc:title>
</cp:coreProperties>
</file>