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05 Computation of Tim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The following rules apply in computing any period of time stated in days as prescribed by Section 443.151(3), F.S., or allow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Days shall be counted beginning with the day following</w:t>
      </w:r>
      <w:r>
        <w:rPr>
          <w:sz w:val="20"/>
          <w:szCs w:val="20"/>
          <w:lang w:val="en-US" w:eastAsia="en-US"/>
        </w:rPr>
        <w:t xml:space="preserve"> the date of the distribution or mailing of a determination, redetermination, order, decision, or notice. The last day of the period shall be counted unless it is a Saturday, Sunday, or holiday, in which event, the period shall run until the end of the next day that is not a Saturday, Sunday, or holiday. For the purpose of this section, “holiday” mea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Those dates so designated by Section 110.117,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Any other day on which the offices of the Florida Department of Commerce are clos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Any other day on which the United States Postal Service is closed;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Any other day covered by an order issued pursuant to Florida Rule of General Practice and Judicial Administration 2.205(a)(2)(B)(iv) that suspends, tolls, or otherwise grants relief from time deadlines for the area in which the appellant resid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2) Appeals mailed are deemed filed when postmarked by the United States Postal Service. Appeals delivered in person are deemed filed on the date hand delivered. Appeals transmitted by facsimile are deemed filed </w:t>
      </w:r>
      <w:r>
        <w:rPr>
          <w:sz w:val="20"/>
          <w:szCs w:val="20"/>
        </w:rPr>
        <w:t>on the date received by the Department or on the date recorded by the Commission fax system.</w:t>
      </w:r>
      <w:r>
        <w:rPr>
          <w:color w:val="000000"/>
          <w:sz w:val="20"/>
          <w:szCs w:val="20"/>
          <w:lang w:val="en-US" w:eastAsia="en-US"/>
        </w:rPr>
        <w:t xml:space="preserve"> </w:t>
      </w:r>
      <w:r>
        <w:rPr>
          <w:sz w:val="20"/>
          <w:szCs w:val="20"/>
        </w:rPr>
        <w:t>Appeals submitted electronically through the RECONNECT system are deemed filed on the date the confirmation is issued by the system. The RECONNECT system shall post on the appeal the date the confirmation is issued and the appeal was successfully received by the system. Appeals submitted electronically through the Reemployment Assistance Help Center are deemed filed on the submission date as recorded by the online Help Center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3)(a), (4)(b)1., (d) FS. History–New 5-22-80, Formerly 38E-5.05, Amended 8-20-86, 3-1-98, 8-7-01, Formerly 38E-5.005, 60BB-5.005, Amended 11-19-12, 12-6-16, 8-5-19, 2-1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07:00Z</dcterms:created>
  <dc:creator>FLRules_Word</dc:creator>
  <dc:description/>
  <cp:keywords/>
  <dc:language>en-US</dc:language>
  <cp:lastModifiedBy>FLRules_Word</cp:lastModifiedBy>
  <dcterms:modified xsi:type="dcterms:W3CDTF">2023-07-09T19:07:00Z</dcterms:modified>
  <cp:revision>1</cp:revision>
  <dc:subject/>
  <dc:title>73B-20</dc:title>
</cp:coreProperties>
</file>