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5, 2023, 12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55 N. Garland Avenue, 4th Floor John Land Conference Room, Orlando, FL 328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of the R2C Volunteer Council Sub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nifer Rupert at JRupert@ECFRPC.org or 407-245-04300, ext. 30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Jenifer Rupert at JRupert@ECFRPC.org or 407-245-04300, ext. 3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Jenifer Rupert at JRupert@ECFRPC.org or 407-245-04300, ext. 3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57:00Z</dcterms:created>
  <dc:creator>Brown, Cari L.</dc:creator>
  <dc:description/>
  <cp:keywords/>
  <dc:language>en-US</dc:language>
  <cp:lastModifiedBy>Brown, Cari L.</cp:lastModifiedBy>
  <dcterms:modified xsi:type="dcterms:W3CDTF">2023-01-27T16:57:00Z</dcterms:modified>
  <cp:revision>2</cp:revision>
  <dc:subject/>
  <dc:title/>
</cp:coreProperties>
</file>