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13 Disparaging Comparisons and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shall not directly or indirectly make unfair or incomplete comparisons of policies or contracts or benefits or comparisons of non-comparable policies or contracts of other insurers, and shall not disparage competitors, their policies or contracts, services or business methods, and shall not disparage or unfairly minimize competing methods of market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ould not contain statements such as “no red tape” or “here is all you do to rece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which state or imply that competing insurance coverages customarily contain certain exceptions, reductions or limitations not contained in the advertised policies are unacceptable unless such exceptions, reductions or limitations are contained in a substantial majority of such competing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ements which state or imply in a misleading or incomplete manner that an insurer’s premiums are lower or that its loss ratios are higher because its organizational structure differs from that of competing insurers shall not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12, 4-156.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