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V-50.085 Disclosures Required by Section 520.07(3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0.994(5) FS. Law Implemented 520.07(3) FS. History–New 11-25-99, Formerly 3D-50.085, Repealed 2-15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55:00Z</dcterms:created>
  <dc:creator>FLRules_Word</dc:creator>
  <dc:description/>
  <cp:keywords/>
  <dc:language>en-US</dc:language>
  <cp:lastModifiedBy>FLRules_Word</cp:lastModifiedBy>
  <dcterms:modified xsi:type="dcterms:W3CDTF">2023-01-27T16:55:00Z</dcterms:modified>
  <cp:revision>1</cp:revision>
  <dc:subject/>
  <dc:title>69V-50</dc:title>
</cp:coreProperties>
</file>