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anuary 26, 202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EIP Credit Co., LL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62-342.7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is sought: Financial Responsibility for Mitigation Bank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has been assigned tracking No. 2023001. (Horse Creek Mitigation Ban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 copy of the Petition for Variance or Waiver may be obtained by contacting: Adrienne E. Vining, 7601 US Highway 301, Tampa, Florida 33637, 1(813)355-0308, Adrienne.Vining@swfwmd.state.fl.us. Any interested person or other agency may submit written comments within 14 days after the publication of this notice. (M2023001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54:00Z</dcterms:created>
  <dc:creator>Brown, Cari L.</dc:creator>
  <dc:description/>
  <cp:keywords/>
  <dc:language>en-US</dc:language>
  <cp:lastModifiedBy>Brown, Cari L.</cp:lastModifiedBy>
  <dcterms:modified xsi:type="dcterms:W3CDTF">2023-01-27T17:54:00Z</dcterms:modified>
  <cp:revision>2</cp:revision>
  <dc:subject/>
  <dc:title/>
</cp:coreProperties>
</file>