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14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forms or kinds of plans of insurance are approved, endorsed, or accredited by any division or agency of this State or the United States Government or if such relationship exists, such advertisement shall not exaggerate or otherwise mislead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a), (c), (e), (h) FS. History–New 6-12-88, Formerly 4-46.013, 4-156.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