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 via Go-To-Webinar. To participate via your computer, tablet, or smart phone, please register at this web link: https://teams.microsoft.com/l/meetup-join/19%3ameeting_YzQ2YmFmZTAtMzMyYS00Nzk1LTgzZTktMDE4NzIzYzNlNjAw%40thread.v2/0?context=%7b%22Tid%22%3a%22db21de5d-bc9c-420c-8f3f-8f08f85b5ada%22%2c%22Oid%22%3a%221a7cda9f-8587-4abe-8ef0-86148892ac9f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Advisory Committee of the Florida Manual of Uniform Minimum Standards For Design, Construction, and Maintenance (Florida Greenbook) to develop guidance for future editions of the Florida Greenbook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cqui Morris, Criteria Publications Coordinator, Florida Department of Transportation, at jacqueline.morris@dot.state.fl.us or (850) 414-435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acqui Morris, jacqueline.morris@dot.state.fl.us or (850) 414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cqui Morris, jacqueline.morris@dot.state.fl.us or (850) 414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58:00Z</dcterms:created>
  <dc:creator>Brown, Cari L.</dc:creator>
  <dc:description/>
  <cp:keywords/>
  <dc:language>en-US</dc:language>
  <cp:lastModifiedBy>Brown, Cari L.</cp:lastModifiedBy>
  <dcterms:modified xsi:type="dcterms:W3CDTF">2023-01-27T18:57:00Z</dcterms:modified>
  <cp:revision>1</cp:revision>
  <dc:subject/>
  <dc:title/>
</cp:coreProperties>
</file>