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nterprise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6, 2023,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us02web.zoom.us/webinar/register/WN_txzpkqs0Rfes42P4hNsWFw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nterprise Florida Board of Directors will meet to unanimously approve an item on the Consent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atalie McElwee - nmcalwee@enterpriseflorid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Natalie McElwee - nmcalwee@enterpris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58:00Z</dcterms:created>
  <dc:creator>Brown, Cari L.</dc:creator>
  <dc:description/>
  <cp:keywords/>
  <dc:language>en-US</dc:language>
  <cp:lastModifiedBy>Brown, Cari L.</cp:lastModifiedBy>
  <dcterms:modified xsi:type="dcterms:W3CDTF">2023-01-27T18:58:00Z</dcterms:modified>
  <cp:revision>2</cp:revision>
  <dc:subject/>
  <dc:title/>
</cp:coreProperties>
</file>