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59B-9.037</w:t>
      </w:r>
      <w:r>
        <w:rPr>
          <w:sz w:val="20"/>
          <w:szCs w:val="20"/>
        </w:rPr>
        <w:t xml:space="preserve"> </w:t>
      </w:r>
      <w:r>
        <w:rPr>
          <w:b/>
          <w:sz w:val="20"/>
          <w:szCs w:val="20"/>
          <w:lang w:val="en-US" w:eastAsia="en-US"/>
        </w:rPr>
        <w:t>Header Record.</w:t>
      </w:r>
    </w:p>
    <w:p>
      <w:pPr>
        <w:pStyle w:val="Normal"/>
        <w:widowControl w:val="false"/>
        <w:tabs>
          <w:tab w:val="clear" w:pos="720"/>
          <w:tab w:val="left" w:pos="360" w:leader="none"/>
        </w:tabs>
        <w:overflowPunct w:val="false"/>
        <w:autoSpaceDE w:val="false"/>
        <w:spacing w:lineRule="atLeast" w:line="260"/>
        <w:jc w:val="both"/>
        <w:textAlignment w:val="baseline"/>
        <w:rPr>
          <w:strike/>
          <w:sz w:val="20"/>
          <w:szCs w:val="20"/>
          <w:lang w:val="en-US" w:eastAsia="en-US"/>
        </w:rPr>
      </w:pPr>
      <w:r>
        <w:rPr>
          <w:color w:val="000000"/>
          <w:sz w:val="20"/>
          <w:szCs w:val="20"/>
          <w:lang w:val="en-US" w:eastAsia="en-US"/>
        </w:rPr>
        <w:t xml:space="preserve">The </w:t>
      </w:r>
      <w:r>
        <w:rPr>
          <w:sz w:val="20"/>
          <w:szCs w:val="20"/>
          <w:lang w:val="en-US" w:eastAsia="en-US"/>
        </w:rPr>
        <w:t>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ort Year. Enter the year of the data in the format YY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ata Type. Enter AS10-5 for ambulatory data and emergency department aata.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bmission Type. Enter I or R where I indicates an initial submission of a data file or resubmission of a data file prior to certification and R indicates a replacement submission of previously certified patient data where resubmission has been requested or authorized by the Agenc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ocessing Date. Enter the date that the data file was created in the format YYYY-MM-DD where MM represents numbered months of the year from 1 to 12, DD represents numbered days of the month from 1 to 31, and YYYY represents the year in four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HCA Facility Number. Enter the identification number of the ambulatory center as assigned by the Agency for reporting purposes. A valid identification number must be between one (1) digit and eight (8) digits.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edicare Number. Enter the Medicare number of the facility as assigned by Centers for Medicare &amp; Medicaid Services (CMS). A valid identification number must contain seven (7) numeric digits.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rganization Name. Enter the name of the ambulatory center that performed the ambulatory services represented by the data, and which is responsible for reporting the data. All questions regarding data accuracy and integrity will be referred to this entity. Up to a forty (40) character field.</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w:t>
      </w:r>
      <w:r>
        <w:rPr>
          <w:i/>
          <w:color w:val="000000"/>
          <w:sz w:val="18"/>
          <w:lang w:val="en-US" w:eastAsia="en-US"/>
        </w:rPr>
        <w:t>Formerly 59B-9.018, Amended 10-1-15, 1-1-18, 2-16-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5:00Z</dcterms:created>
  <dc:creator>FLRules_Word</dc:creator>
  <dc:description/>
  <cp:keywords/>
  <dc:language>en-US</dc:language>
  <cp:lastModifiedBy>FLRules_Word</cp:lastModifiedBy>
  <dcterms:modified xsi:type="dcterms:W3CDTF">2023-01-31T19:25:00Z</dcterms:modified>
  <cp:revision>1</cp:revision>
  <dc:subject/>
  <dc:title>59B-9</dc:title>
</cp:coreProperties>
</file>