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Nursing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February 9, 2023, 10:30 a.m. E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Toll Free Number – 1-888-585-9008, 275-112-502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GENERAL SUBJECT MATTER TO BE CONSIDERED: Probable Cause Panel meeting for public disciplinary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as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https://floridasnursing.gov/meeting-information/upcoming-meeting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 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32:00Z</dcterms:created>
  <dc:creator>Brown, Cari L.</dc:creator>
  <dc:description/>
  <cp:keywords/>
  <dc:language>en-US</dc:language>
  <cp:lastModifiedBy>Brown, Cari L.</cp:lastModifiedBy>
  <dcterms:modified xsi:type="dcterms:W3CDTF">2023-01-30T13:32:00Z</dcterms:modified>
  <cp:revision>2</cp:revision>
  <dc:subject/>
  <dc:title/>
</cp:coreProperties>
</file>