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9E-7.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patient Data Reporting Instruction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>A facility must register through the FDDC portal to submit its data file</w:t>
      </w:r>
      <w:r>
        <w:rPr>
          <w:sz w:val="20"/>
          <w:szCs w:val="20"/>
        </w:rPr>
        <w:t xml:space="preserve"> according to the specifications in subsections (1) through (2)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Internet address for submitting inpatient data files is https://apps.ahca.myflorida.com/Fddc/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Beginning with the fourth quarter 2022 data reporting period as defined in paragraph 59E-7.023(1)(d), F.A.C., inpatient patient data must be submitted using the Inpatient Data XML PD10-5 Schema available at: http://ahca.myflorida.com/xmlschemas/PD10-5.xsd. The Inpatient Data XML PD10-5 Schema (effective January 2023) is incorporated by reference at 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1508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data in the XML file shall contain the data elements, codes and standards required in Rules 59E-7.027, 59E-7.028 and 59E-7.030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08.061(1)(e), 408.15(8)</w:t>
      </w:r>
      <w:r>
        <w:rPr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</w:rPr>
        <w:t>FS. Law Implemented 408.061, 408.062, 408.063 FS. History–New 12-15-96, Amended 1-4-00, 7-11-01, 7-12-05, 5-22-07, 1-1-10, 10-1-15, 1-1-18, 2-16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50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59:00Z</dcterms:created>
  <dc:creator>FLRules_Word</dc:creator>
  <dc:description/>
  <cp:keywords/>
  <dc:language>en-US</dc:language>
  <cp:lastModifiedBy>FLRules_Word</cp:lastModifiedBy>
  <dcterms:modified xsi:type="dcterms:W3CDTF">2023-01-31T19:59:00Z</dcterms:modified>
  <cp:revision>1</cp:revision>
  <dc:subject/>
  <dc:title>59E-7</dc:title>
</cp:coreProperties>
</file>