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February 14, 2023: The Governing Board meeting will begin at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District Headquarters, 4049 Reid Street (Hwy 100 West), Palatka, FL 32177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St. Johns River Water Management District, Attention Heather Barnes, 4049 Reid Street, Palatka, FL 32177, or by phone at 386-329-4239, or by visiting the District's website at sjrwmd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 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0:00Z</dcterms:created>
  <dc:creator>Brown, Cari L.</dc:creator>
  <dc:description/>
  <cp:keywords/>
  <dc:language>en-US</dc:language>
  <cp:lastModifiedBy>Brown, Cari L.</cp:lastModifiedBy>
  <dcterms:modified xsi:type="dcterms:W3CDTF">2023-01-30T13:30:00Z</dcterms:modified>
  <cp:revision>2</cp:revision>
  <dc:subject/>
  <dc:title/>
</cp:coreProperties>
</file>