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-6.026</w:t>
        </w:r>
      </w:hyperlink>
      <w:r>
        <w:rPr>
          <w:rFonts w:eastAsia="Times New Roman"/>
          <w:szCs w:val="24"/>
        </w:rPr>
        <w:tab/>
        <w:t>Applications for Innovative System Permits and System Construction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24, 2023, the Department of Environmental Protection, received a petition for variance pursuant to Section 120.542, Florida Statutes, from Cultec, Inc., now known as RCD Chambers, Inc. The petition requests a variance/waiver from Rule 62-6.026, Florida Administrative Code, which specifies application requirements for Innovative System Permits and System Construction Permits. Cultec, Inc., now known as RCD Chambers, Inc., is a foreign profit corporation, with a principal address of 878 Federal Road, Brookfield, CT, 06804, authorized to do business in the State of Florida. The Petition has been assigned OGC #23-009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ebby Tipton, telephone: 850-245-8629, e-mail: Debby.Tipton@floridaDEP.gov, Department of Environmental Protection, Division of Water Resource Management, Onsite Sewage Program, Mail Station 3596, 2600 Blair Stone Road Tallahassee, Florida 32399; during normal business hours, 8:00 a.m. to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.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Brown, Cari L.</dc:creator>
  <dc:description/>
  <cp:keywords/>
  <dc:language>en-US</dc:language>
  <cp:lastModifiedBy>Brown, Cari L.</cp:lastModifiedBy>
  <dcterms:modified xsi:type="dcterms:W3CDTF">2023-01-30T13:37:00Z</dcterms:modified>
  <cp:revision>1</cp:revision>
  <dc:subject/>
  <dc:title/>
</cp:coreProperties>
</file>