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6.117 Introductory, Initial, or Special Of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vertisement of an individual policy shall not directly or by implication represent that a contract or combination of contracts is an introductory, initial, or special offer, or that applicants will receive substantial advantages not available at a later date, or that the offer is available only to a specified group of individuals, unless such is the fact. An advertisement shall not contain phrases describing an application period as “special,” “limited,” or similar words or phrases when the insurer uses such application periods as the usual method of advertising Medicare Supplement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period during which a particular insurance product may be purchased on an individual basis shall not be offered within this State unless there has been a lapse of not less than six months between the close of the immediately preceding application period for the same product and the opening of the new application period. The advertisement shall indicate the date by which the applicant must mail the application, which shall be not less than ten days and not more than forty days from the date that such application period is advertised for the first time. This rule applies to all advertising media, i.e., mail, newspapers, radio, television, magazines, and periodicals, by any one insurer. This prohibition shall not be applicable to solicitations of employees or members of a particular group or association which otherwise would be eligible under specific provisions of the Insurance Code for group, blanket, or franchise insurance. The phrase “any one insurer” includes all the affiliated companies of a group of insurance companies under common management o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rule does not require separation by 6 months of application or enrollment periods for the same insurance product in this State if the advertising material is directed by an admitted insurer to persons by direct mail on the basis that a common relationship exists with more than one entity. Examples of such would be a bank and its depositors, a department store to its charge account customers, or an oil company to its credit card holders, and more than one of such organizations is sponsoring such insurance product at different times if providing such insurance under such a method is not otherwise prohibited by law. However, the 6-month rule does apply to one specific sponsor to the same persons in this State on the basis of their status as customers of that one specific entity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rule prohibits any statement or implication to the effect that only a specific number of policies will be sold, or that a time is fixed for the discontinuance of the sale of the particular policy advertised because of special advantages available in the policy, unless such is the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hrase “a particular insurance product” in subsection (2) of this section, means an insurance policy which provides substantially different benefits than those contained in any other policy. Different terms of renewability, an increase or decrease in the dollar amounts of benefits, or an increase or decrease in any elimination period or waiting period from those available during an application period for another policy shall not be sufficient to constitute the product being offered as a different product eligible for concurrent or overlapping application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dvertisement shall not offer a policy which utilizes a reduced initial premium rate, nor shall an advertisement offer a policy waiving the initial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aningless awards, such as a “safe drivers award” shall not be used in connection with advertisements of Medicare Supplement Insur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626.9641 FS. Law Implemented 624.307(1), 626.9541(1)(a), (b), (e), (k), (l), 626.9641(1) FS. History–New 6-12-88, Formerly 4-46.016, 4-156.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35:00Z</dcterms:created>
  <dc:creator>FLRules_Word</dc:creator>
  <dc:description/>
  <cp:keywords/>
  <dc:language>en-US</dc:language>
  <cp:lastModifiedBy>FLRules_Word</cp:lastModifiedBy>
  <dcterms:modified xsi:type="dcterms:W3CDTF">2018-06-11T19:35:00Z</dcterms:modified>
  <cp:revision>1</cp:revision>
  <dc:subject/>
  <dc:title>69B-156</dc:title>
</cp:coreProperties>
</file>