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State Land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rch 13, 2023, 4:00 p.m. –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Volusia County Commission Board Room, 123 W. Indiana Ave., DeLand, FL 3272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3 Florida Forever Cycle 1 project proposals and existing land acquisition projec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hauna R. Allen with the Division of State Lands at Shauna.R.Allen@FloridaDEP.gov, or by visiting the Department of Environmental Protection website beginning February 1, 2023, at https://floridadep.gov/lands/environmental-services/content/acquisition-and-restoration-council-ar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Shauna Allen with the Office of Environmental Services at (850) 245-2713 or email: shauna.r.alle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0:00Z</dcterms:created>
  <dc:creator>Brown, Cari L.</dc:creator>
  <dc:description/>
  <cp:keywords/>
  <dc:language>en-US</dc:language>
  <cp:lastModifiedBy>Brown, Cari L.</cp:lastModifiedBy>
  <dcterms:modified xsi:type="dcterms:W3CDTF">2023-01-31T17:00:00Z</dcterms:modified>
  <cp:revision>2</cp:revision>
  <dc:subject/>
  <dc:title/>
</cp:coreProperties>
</file>