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gricultural Museum, Inc.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9, 2023, 9:00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 meeting link; https://us02web.zoom.us/j/85953754942?pwd=Sm9uK2VwNzd1aHJ1MGdqY3hrWm05QT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ite planning committee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ra Hoblick; (386) 446-7630, (386) 527-146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; (386) 446-7630, (386) 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Kara Hoblick; (386) 446-7630, (386) 527-14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3:00Z</dcterms:created>
  <dc:creator>Brown, Cari L.</dc:creator>
  <dc:description/>
  <cp:keywords/>
  <dc:language>en-US</dc:language>
  <cp:lastModifiedBy>Brown, Cari L.</cp:lastModifiedBy>
  <dcterms:modified xsi:type="dcterms:W3CDTF">2023-01-30T14:43:00Z</dcterms:modified>
  <cp:revision>2</cp:revision>
  <dc:subject/>
  <dc:title/>
</cp:coreProperties>
</file>