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611 Purchase and Assumption Applic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pplication to acquire 50 percent or more of the assets of, liabilities of, or combination of assets and liabilities of, any financial institution shall be submitted on Form OFR-U-17, </w:t>
      </w:r>
      <w:r>
        <w:rPr>
          <w:color w:val="000000"/>
          <w:sz w:val="20"/>
          <w:szCs w:val="20"/>
        </w:rPr>
        <w:t>Application and Plan for the Purchase of Assets and Assumption of Liabilities, incorporated by reference in paragraph 69U-105.102(1)(h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55.414 FS. Law Implemented 655.414 FS. History–New 4-15-98, Formerly 3C-105.611, Amended 2-16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1:00Z</dcterms:created>
  <dc:creator>FLRules_Word</dc:creator>
  <dc:description/>
  <cp:keywords/>
  <dc:language>en-US</dc:language>
  <cp:lastModifiedBy>FLRules_Word</cp:lastModifiedBy>
  <dcterms:modified xsi:type="dcterms:W3CDTF">2023-01-30T14:11:00Z</dcterms:modified>
  <cp:revision>1</cp:revision>
  <dc:subject/>
  <dc:title>69U-105</dc:title>
</cp:coreProperties>
</file>