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Agriculture and Consumer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February 8, 2023, 10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Equestrian Pavilion, Florida State Fairgrounds, 4800 US Highway 301, Tampa, Florida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is is a regularly scheduled meeting of the Florida Amusement Device and Attraction Advisory Committee to discuss industry-related issu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Michelle Faulk, Bureau of Fair Rides Inspection, Department of Agriculture and Consumer Services, 2005 Apalachee Parkway, Tallahassee, Florida 32399-1600, (850) 410-3838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ichelle Faulk, (850) 410-383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13:00Z</dcterms:created>
  <dc:creator>Brown, Cari L.</dc:creator>
  <dc:description/>
  <cp:keywords/>
  <dc:language>en-US</dc:language>
  <cp:lastModifiedBy>Brown, Cari L.</cp:lastModifiedBy>
  <dcterms:modified xsi:type="dcterms:W3CDTF">2023-01-30T15:13:00Z</dcterms:modified>
  <cp:revision>2</cp:revision>
  <dc:subject/>
  <dc:title/>
</cp:coreProperties>
</file>