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69V-560.7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cords to be Maintained when Engaged in Transactions Involving Virtual Currency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n addition to the records required in Rule 69V-560.703, F.A.C., the following information must be maintained and made available to the Office upon request, for each transmission involving virtual curren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type of virtual currency (i.e. – bitcoin, ethereum, ripple, et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method of payment, if the transaction included the purchase of virtual curr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date the transmission was completed or received by the intended recip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ny fees charged to the customer including applicable exchange rates at the time the transaction was initiated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name of the entity who hosted the sender’s wallet, if hosted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name of the entity who hosted the recipient’s wallet, if hos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560.105, 560.1105, 560.2085, 560.211 FS. Law Implemented 560.1105, 560.2085, 560.211 FS. History–New 2-1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5:00Z</dcterms:created>
  <dc:creator>FLRules_Word</dc:creator>
  <dc:description/>
  <cp:keywords/>
  <dc:language>en-US</dc:language>
  <cp:lastModifiedBy>FLRules_Word</cp:lastModifiedBy>
  <dcterms:modified xsi:type="dcterms:W3CDTF">2023-01-30T15:55:00Z</dcterms:modified>
  <cp:revision>1</cp:revision>
  <dc:subject/>
  <dc:title>69V-560</dc:title>
</cp:coreProperties>
</file>