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AREERSOURCE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areerSource Florida Board of Directo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ebruary 7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webina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ppointment of Governor’s Recommendation for CareerSource Florida President and CEO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isa Cram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days before the workshop/meeting by contacting: Lisa Cram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isa Cramer at lcramer@careersourceflorida.com or 850-792-52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04:00Z</dcterms:created>
  <dc:creator>Brown, Cari L.</dc:creator>
  <dc:description/>
  <cp:keywords/>
  <dc:language>en-US</dc:language>
  <cp:lastModifiedBy>Brown, Cari L.</cp:lastModifiedBy>
  <dcterms:modified xsi:type="dcterms:W3CDTF">2023-01-30T16:05:00Z</dcterms:modified>
  <cp:revision>1</cp:revision>
  <dc:subject/>
  <dc:title/>
</cp:coreProperties>
</file>