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AREERSOUR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areerSource Florida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23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University Dunlap Champions Club, 225 Champions Way, Building B, Tallahassee, FL 32304, Meeting Room: Ballroom – 3RD Floo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areerSource Florida Board of Directors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Cram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Cramer at lcramer@careersourceflorida.com or 850-792-5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5:00Z</dcterms:created>
  <dc:creator>Brown, Cari L.</dc:creator>
  <dc:description/>
  <cp:keywords/>
  <dc:language>en-US</dc:language>
  <cp:lastModifiedBy>Brown, Cari L.</cp:lastModifiedBy>
  <dcterms:modified xsi:type="dcterms:W3CDTF">2023-01-30T16:15:00Z</dcterms:modified>
  <cp:revision>2</cp:revision>
  <dc:subject/>
  <dc:title/>
</cp:coreProperties>
</file>