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6.120 Enforc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File. 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available for inspection by this Office of Insurance Regulation. All such advertisements shall be maintained in said file for a period of either four years or until the filing of the next regular report of examination of the insurer, whichever is the longer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e of Compliance. Each insurer required to file an Annual Statement which is now or which hereafter becomes subject to the provisions of these rules must file with this Office of Insurance Regulation, with its Annual Statement, a Certificate of Compliance executed by an authorized officer of the insurer wherein it is stated that, to the best of his knowledge, information and belief, the advertisements which were disseminated by the insurer during the preceding statement year complied or were made to comply in all respects with the provisions of these rules and the Insurance Laws of this State as implemented and interpreted by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6.9611 FS. Law Implemented 624.307(1), 624.317, 626.9541(1)(a), (b), (e), (k), (l), 626.9641(1) FS. History– New 6-12-88, Formerly 4-46.019, 4-156.1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56 MEDICARE SUPPLEMENT INSURANCE</dc:title>
</cp:coreProperties>
</file>