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ate Revolving Fund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2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meeting, email Shanin.SpeasFrost@FloridaDEP.gov for an invit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public virtual meeting will commence at 2:00 p.m. until not later than 3:00 p.m., to discuss the issues and recommendations for management of the FY 2023 Drinking Water State Revolving Fund priority list of projects to be funded with loans under Chapter 62-552, Florida Administrative Code, respectively. To request an invitation to the virtual meeting, please send an email to: Shanin.SpeasFrost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hanin Speas-Frost, State Revolving Fund Program, 3900 Commonwealth Boulevard, Mail Station 3505, Tallahassee, Florida 32399-3000, (850) 245-2991, Shanin.SpeasFrost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anin Speas-Fros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: Shanin Speas-Frost, (850) 245-2991, Shanin.SpeasFrost@FloridaDEP.gov, State Revolving Fund Program, 3900 Commonwealth Boulevard, Mail Station 3505, Tallahassee, Florida 32399-3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4:00Z</dcterms:created>
  <dc:creator>Brown, Cari L.</dc:creator>
  <dc:description/>
  <cp:keywords/>
  <dc:language>en-US</dc:language>
  <cp:lastModifiedBy>Brown, Cari L.</cp:lastModifiedBy>
  <dcterms:modified xsi:type="dcterms:W3CDTF">2023-01-30T16:24:00Z</dcterms:modified>
  <cp:revision>2</cp:revision>
  <dc:subject/>
  <dc:title/>
</cp:coreProperties>
</file>