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S: February 9, 2023, 1:00 p.m., CT Governing Board Meeting; 1:05 p.m., CT Public Hearing on Consideration of Regulatory Matters, 1:10 p.m., CT Public Hearing on Consideration of Florida Forever Water Management District Work Pla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ascom School House, 4969 Basswood Road, Bascom, Florida 324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trict business. Consideration of Amendments No. 1 and No. 2 to the FY 2022-2023 budget. Amendment No. 1 is for $1,497,270.30 from the Florida Department of Environmental Protection to complete construction of central sewer to the Tara Estate subdivision in north Marianna, FL. Amendment No. 2 is for $200,000 from the Florida Department of Environmental Protection to perform water quality sampling in support of the Jackson Blue Spring Basin Management Action Plan (BMAP). Amendments No. 1 and 2 will increase the District’s FY 2022-23 budget in the amount of $1,697,27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6:00Z</dcterms:created>
  <dc:creator>Brown, Cari L.</dc:creator>
  <dc:description/>
  <cp:keywords/>
  <dc:language>en-US</dc:language>
  <cp:lastModifiedBy>Brown, Cari L.</cp:lastModifiedBy>
  <dcterms:modified xsi:type="dcterms:W3CDTF">2023-01-30T16:45:00Z</dcterms:modified>
  <cp:revision>1</cp:revision>
  <dc:subject/>
  <dc:title/>
</cp:coreProperties>
</file>