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Area Agency on Ag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February 9, 2023, 6:00 p.m.; May 11, 2023, 6:00 p.m.; August 10, 2023, 6:00 p.m.; November 9, 2023, 6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5090 Commerce Park Circle, Pensacola, FL 3250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scheduled Board of Directors meeting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nna Dyes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nna Dyess at 850-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26:00Z</dcterms:created>
  <dc:creator>Brown, Cari L.</dc:creator>
  <dc:description/>
  <cp:keywords/>
  <dc:language>en-US</dc:language>
  <cp:lastModifiedBy>Brown, Cari L.</cp:lastModifiedBy>
  <dcterms:modified xsi:type="dcterms:W3CDTF">2023-01-30T18:26:00Z</dcterms:modified>
  <cp:revision>2</cp:revision>
  <dc:subject/>
  <dc:title/>
</cp:coreProperties>
</file>