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2ER23-1</w:t>
        </w:r>
      </w:hyperlink>
      <w:r>
        <w:rPr>
          <w:rFonts w:eastAsia="Times New Roman"/>
          <w:szCs w:val="24"/>
        </w:rPr>
        <w:tab/>
        <w:t>Grant Program Eligibility and Application Proces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 Section 11, Chapter 2022-272, Laws of Florida (L.O.F.), “[a]n act relating to disaster relief,” establishes the Hurricane Stormwater and Wastewater Assistance Grant Program for the purpose of providing financial assistance to local governments located in one of the sixteen counties impacted by Hurricane Ian or Hurricane Nicole when a stormwater or wastewater system sustained damages as a result of either of the storms, and such damages pose an immediate threat to the public health or environment if not immediately addressed. Section 11, Chapter 2022-272, L.O.F., requires the Department of Environmental Protection to adopt an emergency rule pursuant to subsections 120.54(1) and 120.54(4), Florida Statutes, for the purpose of administering this grant program. This section also requires the creation of an application form to be used by local governments seeking such financial assistance, which must be adopted no later than January 30, 2023, along with this rule. Given the application period set out in the law, an emergency rule is the most appropriate and expedient means to provide local governments the grant program’s requirements and grant application. This emergency rule incorporates, by reference, the Hurricane Stormwater and Wastewater Assistance Grant Program Application, effective as of the effective date of Rule 62ER23-1, F.A.C.</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required in Section 11, Chapter 2022-272, Laws of Florida, the promulgation of an emergency rule by the Department to prescribe a procedure and form to seek financial assistance when a stormwater or wastewater system sustained damages as a result of Hurricane Ian or Hurricane Nicole that threaten the public health or environment if not immediately addressed. The promulgation of this emergency rule, incorporating by reference the form used to apply for the financial assistance, ensures that the public is notified by the most appropriate and expedient means regarding the process to apply for a grant.</w:t>
      </w:r>
    </w:p>
    <w:p>
      <w:pPr>
        <w:pStyle w:val="Normal"/>
        <w:spacing w:lineRule="auto" w:line="264"/>
        <w:jc w:val="both"/>
        <w:rPr>
          <w:rFonts w:eastAsia="Times New Roman"/>
          <w:szCs w:val="24"/>
        </w:rPr>
      </w:pPr>
      <w:r>
        <w:rPr>
          <w:rFonts w:eastAsia="Times New Roman"/>
          <w:szCs w:val="24"/>
        </w:rPr>
        <w:t>SUMMARY: : In accordance with Section 11, Chapter 2022-272, L.O.F., this emergency rule prescribes the procedure and application for the Hurricane Stormwater and Wastewater Assistance Program. The rule sets forth the eligibility requirements local governments must meet to receive funding via the grant program, reiterates the $10 million-per-project cap mandated by the Florida Legislature, and defines “project” for the purposes of the rule. The rule also establishes the grant application process, adopting the the “Hurricane Stormwater and Wastewater Assistance Grant Program Application” within and stating where it can be accessed. Further, the rule establishes certain deadlines related to the grant application process, sets forth factors that the Department will consider in evaluating applications, states which expenses are eligible for financial assistance via the grant program, and provides an expiration date.</w:t>
      </w:r>
    </w:p>
    <w:p>
      <w:pPr>
        <w:pStyle w:val="Normal"/>
        <w:spacing w:lineRule="auto" w:line="264"/>
        <w:jc w:val="both"/>
        <w:rPr>
          <w:rFonts w:eastAsia="Times New Roman"/>
          <w:szCs w:val="24"/>
        </w:rPr>
      </w:pPr>
      <w:r>
        <w:rPr>
          <w:rFonts w:eastAsia="Times New Roman"/>
          <w:szCs w:val="24"/>
        </w:rPr>
        <w:t>THE PERSON TO BE CONTACTED REGARDING THE EMERGENCY RULE IS: Sandra Waters, Deputy Director, Division of Water Restoration Assistance, MS 3505, 3900 Commonwealth Blvd., Tallahassee, Florida, 32399-3000, (850) 245-281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szCs w:val="20"/>
          <w:u w:val="single"/>
        </w:rPr>
        <w:t>62ER23-1 Grant Program Eligibility and Application Process.</w:t>
      </w:r>
    </w:p>
    <w:p>
      <w:pPr>
        <w:pStyle w:val="Normal"/>
        <w:spacing w:lineRule="auto" w:line="264"/>
        <w:ind w:firstLine="360"/>
        <w:jc w:val="both"/>
        <w:rPr>
          <w:rFonts w:eastAsia="Times New Roman"/>
          <w:szCs w:val="20"/>
        </w:rPr>
      </w:pPr>
      <w:r>
        <w:rPr>
          <w:szCs w:val="20"/>
          <w:u w:val="single"/>
        </w:rPr>
        <w:t>To receive funding from the Hurricane Stormwater and Wastewater Assistance Grant Program, applicants must demonstrate the following:</w:t>
      </w:r>
    </w:p>
    <w:p>
      <w:pPr>
        <w:pStyle w:val="Normal"/>
        <w:spacing w:lineRule="auto" w:line="264"/>
        <w:ind w:firstLine="360"/>
        <w:jc w:val="both"/>
        <w:rPr>
          <w:rFonts w:eastAsia="Times New Roman"/>
          <w:szCs w:val="20"/>
        </w:rPr>
      </w:pPr>
      <w:r>
        <w:rPr>
          <w:szCs w:val="20"/>
          <w:u w:val="single"/>
        </w:rPr>
        <w:t xml:space="preserve">(1) The applicant is a county, municipality, or special taxing district in Brevard, Broward, Charlotte, Collier, Duval, Flagler, Indian River, Lee, Manatee, Martin, Nassau, Palm Beach, Saint Johns, Saint Lucie, Sarasota, or Volusia County; </w:t>
      </w:r>
    </w:p>
    <w:p>
      <w:pPr>
        <w:pStyle w:val="Normal"/>
        <w:spacing w:lineRule="auto" w:line="264"/>
        <w:ind w:firstLine="360"/>
        <w:jc w:val="both"/>
        <w:rPr>
          <w:rFonts w:eastAsia="Times New Roman"/>
          <w:szCs w:val="20"/>
        </w:rPr>
      </w:pPr>
      <w:r>
        <w:rPr>
          <w:szCs w:val="20"/>
          <w:u w:val="single"/>
        </w:rPr>
        <w:t>(2) The applicant operates a stormwater management system, as defined by Sections 373.403(10) and 403.031(16), F.S., or wastewater management system, defined as a wastewater facility or activity operating under an industrial or domestic wastewater permit issued pursuant to Section 403.0885, F.S., or Chapters 62-4, 62-528, 62-600, 62-604, 62-610, 62-620, 62-621, 62-640, 62-650, 62-660, 62-670, 62-671, 62-672, or 62-673, F.A.C.</w:t>
      </w:r>
    </w:p>
    <w:p>
      <w:pPr>
        <w:pStyle w:val="Normal"/>
        <w:spacing w:lineRule="auto" w:line="264"/>
        <w:ind w:firstLine="360"/>
        <w:jc w:val="both"/>
        <w:rPr>
          <w:rFonts w:eastAsia="Times New Roman"/>
          <w:szCs w:val="20"/>
        </w:rPr>
      </w:pPr>
      <w:r>
        <w:rPr>
          <w:szCs w:val="20"/>
          <w:u w:val="single"/>
        </w:rPr>
        <w:t>(3) The applicant’s stormwater or wastewater management system sustained damage as a result of Hurricane Ian or Hurricane Nicole;</w:t>
      </w:r>
    </w:p>
    <w:p>
      <w:pPr>
        <w:pStyle w:val="Normal"/>
        <w:spacing w:lineRule="auto" w:line="264"/>
        <w:ind w:firstLine="360"/>
        <w:jc w:val="both"/>
        <w:rPr>
          <w:rFonts w:eastAsia="Times New Roman"/>
          <w:szCs w:val="20"/>
        </w:rPr>
      </w:pPr>
      <w:r>
        <w:rPr>
          <w:szCs w:val="20"/>
          <w:u w:val="single"/>
        </w:rPr>
        <w:t>(4) Such damage poses an immediate threat to public health or the environment if not immediately addressed;</w:t>
      </w:r>
    </w:p>
    <w:p>
      <w:pPr>
        <w:pStyle w:val="Normal"/>
        <w:spacing w:lineRule="auto" w:line="264"/>
        <w:ind w:firstLine="360"/>
        <w:jc w:val="both"/>
        <w:rPr>
          <w:rFonts w:eastAsia="Times New Roman"/>
          <w:szCs w:val="20"/>
        </w:rPr>
      </w:pPr>
      <w:r>
        <w:rPr>
          <w:szCs w:val="20"/>
          <w:u w:val="single"/>
        </w:rPr>
        <w:t>(5) The applicant submits a complete application on or before 11:59 p.m. Eastern Daylight Time on March 31, 2023; and</w:t>
      </w:r>
    </w:p>
    <w:p>
      <w:pPr>
        <w:pStyle w:val="Normal"/>
        <w:spacing w:lineRule="auto" w:line="264"/>
        <w:ind w:firstLine="360"/>
        <w:jc w:val="both"/>
        <w:rPr>
          <w:rFonts w:eastAsia="Times New Roman"/>
          <w:szCs w:val="20"/>
        </w:rPr>
      </w:pPr>
      <w:r>
        <w:rPr>
          <w:szCs w:val="20"/>
          <w:u w:val="single"/>
        </w:rPr>
        <w:t>(6) The grant request does not exceed $10 million per project (i.e., the maximum project award amount). A “project” for the purposes of this rule shall mean a repair to or replacement of a damaged stormwater or wastewater management system in a given location that resolves, temporarily or permanently, the immediate threat posed to public health or the environment.  For repairs to such a stormwater or wastewater management system, all repairs to that system, even if made in discrete phases, shall constitute a single project.  At the discretion of the applicant, a single project may include a stormwater or wastewater management system’s related appurtenances, such as transmission facilities, lift stations, and similar, even if sited at separate or distinct geographic locations, so long as such repairs are all necessary to resolve the threat posed to public health or the environment.</w:t>
      </w:r>
    </w:p>
    <w:p>
      <w:pPr>
        <w:pStyle w:val="Normal"/>
        <w:spacing w:lineRule="auto" w:line="264"/>
        <w:ind w:firstLine="360"/>
        <w:jc w:val="both"/>
        <w:rPr>
          <w:rFonts w:eastAsia="Times New Roman"/>
          <w:szCs w:val="20"/>
        </w:rPr>
      </w:pPr>
      <w:r>
        <w:rPr>
          <w:szCs w:val="20"/>
          <w:u w:val="single"/>
        </w:rPr>
        <w:t>(7) The applicant will submit all requested information through the application portal available online by visiting the Department’s Grants Water Quality Dashboard (protectingfloridatogether.gov/grants) and clicking on “Hurricane Stormwater and Wastewater Assistance Grant Program.”  All information requested in the portal is taken directly from the Hurricane Stormwater and Wastewater Assistance Grant Program Application, effective as of January 30, 2023, which is hereby adopted by reference herein, available at the Division of Water Restoration Assistance’s “Division Rules and Rulemaking” webpage (floridadep.gov/wra/wra/content/division-rules-and-rulemaking).  Once the application is submitted electronically, the applicant will receive a confirmation via email.  Failure to receive the confirmation email indicates the application was not successfully submitted.</w:t>
      </w:r>
      <w:r>
        <w:rPr>
          <w:szCs w:val="20"/>
        </w:rPr>
        <w:t xml:space="preserve">  </w:t>
      </w:r>
    </w:p>
    <w:p>
      <w:pPr>
        <w:pStyle w:val="Normal"/>
        <w:spacing w:lineRule="auto" w:line="264"/>
        <w:ind w:firstLine="360"/>
        <w:jc w:val="both"/>
        <w:rPr>
          <w:rFonts w:eastAsia="Times New Roman"/>
          <w:szCs w:val="20"/>
        </w:rPr>
      </w:pPr>
      <w:r>
        <w:rPr>
          <w:szCs w:val="20"/>
          <w:u w:val="single"/>
        </w:rPr>
        <w:t>(8) Applicants needing technical assistance or accommodation under the Americans with Disabilities Act must call the Division of Water Restoration Assistance at 850-245-2836 no later than 5:00 p.m. Eastern Daylight Time on March 30, 2023.</w:t>
      </w:r>
    </w:p>
    <w:p>
      <w:pPr>
        <w:pStyle w:val="Normal"/>
        <w:spacing w:lineRule="auto" w:line="264"/>
        <w:ind w:firstLine="360"/>
        <w:jc w:val="both"/>
        <w:rPr>
          <w:rFonts w:eastAsia="Times New Roman"/>
          <w:szCs w:val="20"/>
        </w:rPr>
      </w:pPr>
      <w:r>
        <w:rPr>
          <w:szCs w:val="20"/>
          <w:u w:val="single"/>
        </w:rPr>
        <w:t>(9)  In evaluating applications, the Department will consider cost-benefits; total estimated population facing public health threats; percent of applicant’s total population at immediate risk; the health effects associated with the identified public health threats; applicant’s justification for why such health threats are immediate; and the short- and long-term impacts associated with the identified threats to the environment.</w:t>
      </w:r>
    </w:p>
    <w:p>
      <w:pPr>
        <w:pStyle w:val="Normal"/>
        <w:spacing w:lineRule="auto" w:line="264"/>
        <w:ind w:firstLine="360"/>
        <w:jc w:val="both"/>
        <w:rPr>
          <w:rFonts w:eastAsia="Times New Roman"/>
          <w:szCs w:val="20"/>
        </w:rPr>
      </w:pPr>
      <w:r>
        <w:rPr>
          <w:szCs w:val="20"/>
          <w:u w:val="single"/>
        </w:rPr>
        <w:t>(10)  Awards will be made by May 1, 2023, and awarded applicants shall expeditiously enter into a grant agreement with the Department after receiving notification of such award. The grant agreement will contain, and the applicant will agree to, provisions ensuring compliance with Chapters 273, 274, and 287, F.S., as well as with Sections 11.062, 20.055(5), 119.07, 119.0701, 215.422, 215.97, 216.347, and 908.111, F.S., as applicable.</w:t>
      </w:r>
    </w:p>
    <w:p>
      <w:pPr>
        <w:pStyle w:val="Normal"/>
        <w:spacing w:lineRule="auto" w:line="264"/>
        <w:ind w:firstLine="360"/>
        <w:jc w:val="both"/>
        <w:rPr>
          <w:rFonts w:eastAsia="Times New Roman"/>
          <w:szCs w:val="20"/>
        </w:rPr>
      </w:pPr>
      <w:r>
        <w:rPr>
          <w:szCs w:val="20"/>
          <w:u w:val="single"/>
        </w:rPr>
        <w:t xml:space="preserve">(11) Eligible expenses are those incurred by the awarded applicant as of the effective date of this emergency rule and include only those expenses directly related to the repair to or replacement of a damaged stormwater or wastewater management system posing an immediate threat to the public’s health or the environment. </w:t>
      </w:r>
    </w:p>
    <w:p>
      <w:pPr>
        <w:pStyle w:val="Normal"/>
        <w:spacing w:lineRule="auto" w:line="264"/>
        <w:ind w:firstLine="360"/>
        <w:jc w:val="both"/>
        <w:rPr>
          <w:rFonts w:eastAsia="Times New Roman"/>
          <w:szCs w:val="20"/>
        </w:rPr>
      </w:pPr>
      <w:r>
        <w:rPr>
          <w:szCs w:val="20"/>
          <w:u w:val="single"/>
        </w:rPr>
        <w:t>(12) This rule shall expire six months after its effective date.</w:t>
      </w:r>
    </w:p>
    <w:p>
      <w:pPr>
        <w:pStyle w:val="Normal"/>
        <w:spacing w:lineRule="auto" w:line="264"/>
        <w:jc w:val="both"/>
        <w:rPr>
          <w:rFonts w:eastAsia="Times New Roman"/>
          <w:sz w:val="18"/>
          <w:szCs w:val="18"/>
        </w:rPr>
      </w:pPr>
      <w:r>
        <w:rPr>
          <w:i/>
          <w:iCs/>
          <w:sz w:val="18"/>
          <w:szCs w:val="18"/>
          <w:u w:val="single"/>
        </w:rPr>
        <w:t>Rulemaking Authority Section 11, Chapter 2022-272, Laws of Florida. Law Implemented Section 11, Section 12, Chapter 2022-272, Laws of Florida. History–New 1-30-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January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ER2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33:00Z</dcterms:created>
  <dc:creator>Brown, Cari L.</dc:creator>
  <dc:description/>
  <cp:keywords/>
  <dc:language>en-US</dc:language>
  <cp:lastModifiedBy>Owens, Anya C.</cp:lastModifiedBy>
  <dcterms:modified xsi:type="dcterms:W3CDTF">2023-01-30T20:01:00Z</dcterms:modified>
  <cp:revision>2</cp:revision>
  <dc:subject/>
  <dc:title/>
</cp:coreProperties>
</file>