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January 24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4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1.3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4.1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4.1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B-9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B-9.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B-9.0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B-9.0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B-9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B-9.0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B-9.0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E-7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E-7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E-7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E-7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E-7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E-7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L-33.00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ER23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ER23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J-12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T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T-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T-8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T-8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T-8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T-8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05.2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05.6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10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35.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40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6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6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6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6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0.0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160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160.0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160.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160.1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59.1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59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1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7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1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1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1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7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20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20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1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1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1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0:31:00Z</dcterms:created>
  <dc:creator>Reddick, Ernest L.</dc:creator>
  <dc:description/>
  <cp:keywords/>
  <dc:language>en-US</dc:language>
  <cp:lastModifiedBy>Owens, Anya C.</cp:lastModifiedBy>
  <cp:lastPrinted>2022-10-14T15:11:00Z</cp:lastPrinted>
  <dcterms:modified xsi:type="dcterms:W3CDTF">2023-01-30T20:51:00Z</dcterms:modified>
  <cp:revision>4</cp:revision>
  <dc:subject/>
  <dc:title/>
</cp:coreProperties>
</file>