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U-135.101 Written Notice for Qualification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The written notice to qualify as a qualified limited service affiliate shall be filed on Form OFR-U-135, Written Notice to Qualify as a Qualified Limited Service Affiliate in the State of Florida, effective 02/2023, herein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15201</w:t>
        </w:r>
      </w:hyperlink>
      <w:r>
        <w:rPr>
          <w:sz w:val="20"/>
          <w:szCs w:val="20"/>
        </w:rPr>
        <w:t>, or at the OFR’s website, http://www.flofr.gov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663.532(1) FS. Law Implemented 663.532 FS. History–New 1-2-18, Amended 2-16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52:00Z</dcterms:created>
  <dc:creator>FLRules_Word</dc:creator>
  <dc:description/>
  <cp:keywords/>
  <dc:language>en-US</dc:language>
  <cp:lastModifiedBy>FLRules_Word</cp:lastModifiedBy>
  <dcterms:modified xsi:type="dcterms:W3CDTF">2023-01-30T20:52:00Z</dcterms:modified>
  <cp:revision>1</cp:revision>
  <dc:subject/>
  <dc:title>69U-135</dc:title>
</cp:coreProperties>
</file>