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7.003 Definition of Te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n individual long-term care insurance policy, the person who seeks to contract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group long-term care insurance policy, the proposed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e” means any certificate issued under a group long-term care insurance policy, which policy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means any long-term care policy, contract, subscriber agreement, rider, or endorsement delivered or issued for delivery in this state, or delivered or issued for delivery outside this state to the extent these rules are applicable to out-of-state policies by an insurer, a fraternal benefit society, a health care services plan, a health maintenance organization, a prepaid health clinic or a multiple-employer welf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rsing home” means a facility or distinctly separate part of a hospital or other institution which is licensed by the appropriate licensing agency to engage primarily in providing nursing care and related services to inpatients and provides 24-hour a day nursing service, and has a nurse on duty or on call at all times and maintains clinical records for all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re” means “The Health Insurance for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spital” means a hospital as defined and licensed pursuant to the provisions of Chapter 395, Florida Statute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titutionalization” means that confinement to a hospital, facility, or center licensed pursuant to any Parts of Chapter 400 or Chapter 395, Florida Statutes, or pursuant to substantially similar provisions of another state’s licensing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FS. Law Implemented 624.307(1), 627.9407 FS. History–New 5-17-89, Formerly 4-81.003, 4-15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7 LONG-TERM CARE INSURANCE</dc:title>
</cp:coreProperties>
</file>