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9B-157.101 Purpose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e provisions of this rule chapter is to implement part XVIII of chapter 627, F.S., to promote the public interest, to promote the availability of long-term care insurance coverage, to protect applicants for long-term care insurance, as defined, from unfair or deceptive sales or enrollment practices, to facilitate public understanding and comparison of long-term care insurance coverages, and to facilitate flexibility and innovation in the development of long-term care insur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9407(1), (2), (6), 627.9408 FS. Law Implemented 624.307(1), 627.9402, 627.9407(1) FS. History–New 1-13-03, Formerly 4-157.1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43:00Z</dcterms:created>
  <dc:creator>FLRules_Word</dc:creator>
  <dc:description/>
  <cp:keywords/>
  <dc:language>en-US</dc:language>
  <cp:lastModifiedBy>FLRules_Word</cp:lastModifiedBy>
  <dcterms:modified xsi:type="dcterms:W3CDTF">2018-06-11T19:43:00Z</dcterms:modified>
  <cp:revision>1</cp:revision>
  <dc:subject/>
  <dc:title>69B-157</dc:title>
</cp:coreProperties>
</file>