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Council of Licensed Midwifer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Council of Licensed Midwifery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February 7, 2023, 4:30 p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Web: https:/meet.goto.com/fldoh-clm/conference-calls OR Phone: 1(866)899-4679, Access Code: 152-686-677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Election of Chair and Vice Chair of the Council of Licensed Midwifery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the Council office at MQA.Midwifery@flhealth.gov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the Council office at MQA.Midwifer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the Council office at MQA.Midwifer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7:03:00Z</dcterms:created>
  <dc:creator>Brown, Cari L.</dc:creator>
  <dc:description/>
  <cp:keywords/>
  <dc:language>en-US</dc:language>
  <cp:lastModifiedBy>Brown, Cari L.</cp:lastModifiedBy>
  <dcterms:modified xsi:type="dcterms:W3CDTF">2023-01-31T17:03:00Z</dcterms:modified>
  <cp:revision>2</cp:revision>
  <dc:subject/>
  <dc:title/>
</cp:coreProperties>
</file>