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NTB</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Florida’s Turnpike Enterpris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Virtual/online and phone-in: February 21, 2023, 5:30 p.m. (Options 1 and 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February 23, 2023, 5:30 p.m. – 7:30 p.m. (Option 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ption 1: Virtual/online via a computer, tablet, or smart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tion 2: By telephone in listen-only mode. Call: (213)929-4231 (toll free: 1(877)309-2071) and enter access code 868-329-17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tion 3: In-person at the Palm Beach County Convention Center, 650 Okeechobee Blvd., Palm Beach, FL 334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Project Identification Number 406143-5 and 406143-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Widen Turnpike Mainline (SR 91) from West Palm Beach Service Plaza to north of Okeechobee Blvd (SR 704) in Palm Beach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Florida’s Turnpike Enterprise (Enterprise) will hold a Design Public Information Meeting for the project to Widen the Florida’s Turnpike Mainline (SR 91) from the West Palm Beach Service Plaza to north of Okeechobee Blvd (SR 704). This meeting will give interested persons an opportunity to review the project design and ask questions about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improvements include widening a seven-mile segment of the Turnpike Mainline (SR 91) between the West Palm Beach Service Plaza and north of Okeechobee Boulevard (SR 704). The widening will increase the number of travel lanes from four to eight. This project also includes pavement widening, reconstruction, milling and resurfacing, bridge improvements, stormwater drainage improvements, and noise walls in qualifying are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plays that illustrate the proposed improvements will be available at the meeting, along with informational videos. All meeting materials will be available for review the day of the virtual meeting on the project website, www.TurnpikeWPBto704.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terprise will provide several options to participate in the Public Information Meeting. You may participate virtually/online via a computer, tablet, smartphone, or by telephone in listen-only mode on February 21, 2023, at 5:30 p.m. Alternatively, you may participate in-person on February 23, 2023, from 5:30 p.m. – 7:30 p.m. at the Palm Beach County Convention Center, 650 Okeechobee Blvd., Palm Beach, FL 334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sit the project website, www.TurnpikeWPBto704.com to register for the Public Information Meeting and to select your participation option. **Please note that registration works best in the Google Chrome, Microsoft Edge, or Firefox web browsers.** Once registered, you will receive a confirmation email that includes instructions on how to join the Public Information Meeting online. To join the open house in listen-only mode, call: (213)929-4231 (toll free: 1(877)309-2071) and enter access code 868-329-17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assistance registering for the meeting, or for additional information, please contact the Project Manager, Carlos Estrella, P.E., via email at Carlos.Estrella@dot.state.fl.us or by phone at (407) 264-3068. Persons wishing to submit written or verbal comments or questions may do so at the meeting or may contact the Project Manager. All comments received or postmarked no later than March 6, 2023, will be included in the records for the Public Information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arlos Estrella, P.E., Project Manager. 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arlos Estrella, P.E., Project Manager. If any person requires translation services (free of charge), please also advise the Project Manager at least seven (7) days before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arlos Estrella P.E., Project Manager (Atkins), at (407)264-3068 or by email at Carlos.Estrella@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8:06:00Z</dcterms:created>
  <dc:creator>Harris, Whitley</dc:creator>
  <dc:description/>
  <cp:keywords/>
  <dc:language>en-US</dc:language>
  <cp:lastModifiedBy>Harris, Whitley</cp:lastModifiedBy>
  <dcterms:modified xsi:type="dcterms:W3CDTF">2023-02-09T18:06:00Z</dcterms:modified>
  <cp:revision>2</cp:revision>
  <dc:subject/>
  <dc:title/>
</cp:coreProperties>
</file>